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chuong_pl_1"/>
      <w:bookmarkStart w:id="1" w:name="chuong_pl_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576580</wp:posOffset>
                </wp:positionV>
                <wp:extent cx="150876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72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iểu mẫu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T 36/2017/BGDĐ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T 36/2017/BGD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8pt;height:52.95pt;mso-wrap-distance-left:9.05pt;mso-wrap-distance-right:9.05pt;mso-wrap-distance-top:0pt;mso-wrap-distance-bottom:0pt;margin-top:-45.4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iểu mẫu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TT 36/2017/BGDĐ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T 36/2017/BGD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nl-NL"/>
        </w:rPr>
      </w:pPr>
      <w:bookmarkStart w:id="2" w:name="chuong_pl_1"/>
      <w:bookmarkEnd w:id="2"/>
      <w:r>
        <w:rPr>
          <w:rFonts w:eastAsia="Times New Roman" w:cs="Times New Roman" w:ascii="Times New Roman" w:hAnsi="Times New Roman"/>
          <w:sz w:val="36"/>
          <w:szCs w:val="36"/>
          <w:lang w:val="nl-NL"/>
        </w:rPr>
        <w:t>PHÒNG GDĐT TP THỦ DẦU MỘ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TRƯỜNG MẦM NON HOA 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71247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pt" to="124.3pt,1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nl-NL"/>
        </w:rPr>
        <w:t>THÔNG BÁO</w:t>
      </w:r>
    </w:p>
    <w:p>
      <w:pPr>
        <w:pStyle w:val="Normal"/>
        <w:spacing w:lineRule="auto" w:line="240" w:before="0" w:after="0"/>
        <w:ind w:right="-450" w:firstLine="9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nl-NL"/>
        </w:rPr>
        <w:t xml:space="preserve">Cam kết chất lượng giáo dục của cơ sở giáo dục mầm non, 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nl-NL"/>
        </w:rPr>
        <w:t>Học kỳ 2 - năm học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tbl>
      <w:tblPr>
        <w:tblW w:w="565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80"/>
        <w:gridCol w:w="3301"/>
        <w:gridCol w:w="381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vi-VN"/>
              </w:rPr>
              <w:t>STT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vi-VN"/>
              </w:rPr>
              <w:t>Nội dung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vi-VN"/>
              </w:rPr>
              <w:t>Nhà tr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vi-VN"/>
              </w:rPr>
              <w:t>u giáo</w:t>
            </w:r>
          </w:p>
        </w:tc>
      </w:tr>
      <w:tr>
        <w:trPr>
          <w:trHeight w:val="28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I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Chất lượng nuôi dưỡng chăm sóc</w:t>
            </w: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 xml:space="preserve"> giáo dục trẻ dự kiến đạt được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Cân đo trẻ theo quý 3 tháng 1 lần ( tháng 9, 12, 3 thực hiện tổng cân đo)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100% trẻ được học tập theo chương trình giáo dục nhà trẻ hiện hành.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Tỷ lệ chuyên cần đạt: 89,81%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Cân đo trẻ 3 lần/ năm học (tháng 5 phối hợp với ngành y tế “ Dự án cải thiện tình trạng dinh dưỡng” quốc gia đối với trẻ trên 60 tháng)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100% trẻ được học tập theo chương trình giáo dục mẫu giáo hiện hành theo hướng phát triển chủ đề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100% trẻ được chuẩn bị tốt các điều kiện cho trẻ lên lớp 1 ở trường phổ thông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Tỷ lệ chuyên cần đạt: 93,08%. Riêng trẻ 5 tuổi đạt: 95,26%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Tỷ lệ bé ngoan đạt: 92,32 %  Riêng trẻ 5 tuổi: 93,08%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</w:tc>
      </w:tr>
      <w:tr>
        <w:trPr>
          <w:trHeight w:val="295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II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Chương trình giáo dục mầm non của nhà trường thực hiện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Chương trình giáo dục nhà tr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Chủ đề thực hiện: 9 chủ đề/29 tuần (do tình hình dịch bệnh Covid-19 các bé chưa đến trường) quay lại trường học trực tiếp từ 07/02/2022</w:t>
            </w:r>
          </w:p>
          <w:p>
            <w:pPr>
              <w:pStyle w:val="Normal"/>
              <w:spacing w:lineRule="auto" w:line="240" w:before="120" w:after="0"/>
              <w:ind w:lef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 Nhà trẻ: 9 chủ đề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Chương trình giáo dục mẫu giáo</w:t>
            </w:r>
          </w:p>
          <w:p>
            <w:pPr>
              <w:pStyle w:val="Normal"/>
              <w:spacing w:lineRule="auto" w:line="240" w:before="12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Chủ đề thực hiện /29 tuần (do tình hình dịch bệnh Covid – 19 các bé chưa đến trường)quay lại trường học trực tiếp từ 07/02/2022</w:t>
            </w:r>
          </w:p>
          <w:p>
            <w:pPr>
              <w:pStyle w:val="Normal"/>
              <w:spacing w:lineRule="auto" w:line="240" w:before="12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Khối Lá: 13 chủ đề</w:t>
            </w:r>
          </w:p>
          <w:p>
            <w:pPr>
              <w:pStyle w:val="Normal"/>
              <w:spacing w:lineRule="auto" w:line="240" w:before="12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Khối Chồi:12 chủ đề</w:t>
            </w:r>
          </w:p>
          <w:p>
            <w:pPr>
              <w:pStyle w:val="Normal"/>
              <w:spacing w:lineRule="auto" w:line="240" w:before="12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  <w:t>-Khối Mầm:12 chủ đ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</w:rPr>
            </w:r>
          </w:p>
        </w:tc>
      </w:tr>
      <w:tr>
        <w:trPr>
          <w:trHeight w:val="267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III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Kết quả đạt được trên trẻ theo các lĩnh vực phát triển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 Đạt từ 90% trở lên mục tiêu cần đạt cho trẻ từ 24 đến 36 tháng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 Đạt từ 90% trở lên mục tiêu cần đạt cho trẻ từ 3 đến 5 tuổ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IV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Đáp ứng yêu cầu nuôi dưỡng, chăm sóc và giáo dục trẻ..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</w:rPr>
              <w:t>-Đáp ứng yêu cầu nuôi dưỡng, chăm sóc và giáo dục trẻ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Phú Mỹ</w:t>
      </w:r>
      <w:r>
        <w:rPr>
          <w:rFonts w:eastAsia="Times New Roman" w:cs="Times New Roman" w:ascii="Times New Roman" w:hAnsi="Times New Roman"/>
          <w:i/>
          <w:sz w:val="36"/>
          <w:szCs w:val="36"/>
          <w:lang w:val="vi-VN"/>
        </w:rPr>
        <w:t xml:space="preserve">, ngày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02  </w:t>
      </w:r>
      <w:r>
        <w:rPr>
          <w:rFonts w:eastAsia="Times New Roman" w:cs="Times New Roman" w:ascii="Times New Roman" w:hAnsi="Times New Roman"/>
          <w:i/>
          <w:sz w:val="36"/>
          <w:szCs w:val="36"/>
          <w:lang w:val="vi-VN"/>
        </w:rPr>
        <w:t xml:space="preserve">thán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6 </w:t>
      </w:r>
      <w:r>
        <w:rPr>
          <w:rFonts w:eastAsia="Times New Roman" w:cs="Times New Roman" w:ascii="Times New Roman" w:hAnsi="Times New Roman"/>
          <w:i/>
          <w:sz w:val="36"/>
          <w:szCs w:val="36"/>
          <w:lang w:val="vi-VN"/>
        </w:rPr>
        <w:t>năm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2022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vi-VN"/>
        </w:rPr>
        <w:t>(Ký tên và đóng dấu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  <w:bookmarkStart w:id="3" w:name="chuong_pl_3"/>
      <w:bookmarkStart w:id="4" w:name="chuong_pl_3"/>
      <w:bookmarkEnd w:id="4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ê Thị Tuyết Ma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5" w:name="chuong_pl_3"/>
      <w:bookmarkStart w:id="6" w:name="chuong_pl_3"/>
      <w:bookmarkEnd w:id="6"/>
    </w:p>
    <w:sectPr>
      <w:type w:val="nextPage"/>
      <w:pgSz w:w="12240" w:h="15840"/>
      <w:pgMar w:left="1440" w:right="126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6:00Z</dcterms:created>
  <dc:creator>Admin</dc:creator>
  <dc:description/>
  <cp:keywords/>
  <dc:language>en-US</dc:language>
  <cp:lastModifiedBy>Admin</cp:lastModifiedBy>
  <cp:lastPrinted>2022-02-06T11:05:00Z</cp:lastPrinted>
  <dcterms:modified xsi:type="dcterms:W3CDTF">2022-06-13T07:36:00Z</dcterms:modified>
  <cp:revision>80</cp:revision>
  <dc:subject/>
  <dc:title/>
</cp:coreProperties>
</file>