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chuong_pl_1"/>
      <w:bookmarkStart w:id="1" w:name="chuong_pl_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1475</wp:posOffset>
                </wp:positionH>
                <wp:positionV relativeFrom="paragraph">
                  <wp:posOffset>-576580</wp:posOffset>
                </wp:positionV>
                <wp:extent cx="109601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46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Biểu mẫu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TT 36/2017/BGDĐ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T 36/2017/BGD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6.3pt;height:27.3pt;mso-wrap-distance-left:9.05pt;mso-wrap-distance-right:9.05pt;mso-wrap-distance-top:0pt;mso-wrap-distance-bottom:0pt;margin-top:-45.4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Biểu mẫu 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TT 36/2017/BGDĐ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T 36/2017/BGD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chuong_pl_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iểu mẫu 01</w:t>
      </w:r>
      <w:bookmarkEnd w:id="2"/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ÒNG GIÁO DỤC VÀ ĐÀO TẠO TP THỦ DẦU MỘT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MẦM NON HOA MAI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chuong_pl_1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  <w:bookmarkEnd w:id="3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" w:name="chuong_pl_1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am kết chất lượng giáo dục của cơ sở giáo dục mầm non, năm học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018-2019</w:t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188"/>
        <w:gridCol w:w="2291"/>
        <w:gridCol w:w="2568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tr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giáo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ất lượng nuôi dưỡng chăm só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giáo dục trẻ dự kiến đạt được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100% trẻ được khám sức khỏe 2 lần/ năm </w:t>
            </w:r>
          </w:p>
          <w:p>
            <w:pPr>
              <w:pStyle w:val="Normal"/>
              <w:spacing w:lineRule="auto" w:line="240" w:before="12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ân đo trẻ 1 tháng 1 lần</w:t>
            </w:r>
          </w:p>
          <w:p>
            <w:pPr>
              <w:pStyle w:val="Normal"/>
              <w:spacing w:lineRule="auto" w:line="240" w:before="12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0% trẻ được đánh giá tình trạng dinh dưỡng và theo dõi biểu đồ phát triển</w:t>
            </w:r>
          </w:p>
          <w:p>
            <w:pPr>
              <w:pStyle w:val="Normal"/>
              <w:spacing w:lineRule="auto" w:line="240" w:before="12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0% trẻ được học tập theo chương trình giáo dục nhà trẻ hiện hành.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Tỷ lệ chuyên cần đạt: 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53%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Phối hợp TTYT Thành phố Thực hiện có hiệu quả Mô hình can thiệp thừa cân- béo phì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100% trẻ được khám sức khỏe 2 lần/ năm 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ân đo trẻ 4 lần/ năm học (lần 4 thực hiện Tổng cân đo)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0% trẻ được đánh giá tình trạng dinh dưỡng và theo dõi biểu đồ phát triể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0% trẻ được học tập theo chương trình giáo dục mẫu giáo hiện hàn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0% trẻ được chuẩn bị tốt các điều kiện cho trẻ lên lớp 1 ở trường phổ thô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ỷ lệ chuyên cần đạt: 93,63%. Riêng trẻ  5 tuổi: 96,21%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ỷ lệ bé ngoan đạt: 93,63%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Phối hợp TTYT Thành phố Thực hiện có hiệu quả Mô hình can thiệp thừa cân- béo phì.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I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ương trình giáo dục mầm non của nhà trường thực hiện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ơng trìnhgiáo dục nhà trẻ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ủ đề thực hiện: 9 chủ đề/35 tuần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ơng trình giáo dục mẫu giáo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ủ đề thực hiện /35 tuầ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Lá: 13 chủ đề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ói Chồi: 12 chủ đề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Mầm: 12 chủ đ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II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ết quả đạt được trên trẻ theo các lĩnh vực phát triển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ạt từ 90% trở lên mục tiêu cần đạt cho trẻ từ 24 đến 36 tháng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ạt từ 90% trở lên mục tiêu cần đạt cho trẻ từ 3 đến 5 tuổ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V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vật chất đầy đủ theo qui định hiện 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p ứng yêu cầu nuôi dưỡng,c hăm sóc và giáo dục trẻ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vật chất đầy đủ theo qui định hiện 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p ứng yêu cầu nuôi dưỡng,c hăm sóc và giáo dục trẻ.</w:t>
            </w:r>
          </w:p>
        </w:tc>
      </w:tr>
    </w:tbl>
    <w:p>
      <w:pPr>
        <w:pStyle w:val="Normal"/>
        <w:spacing w:lineRule="auto" w:line="240" w:before="120" w:after="28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ú Mỹ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, ngà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1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19</w:t>
        <w:br/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ủ trưởng đơn vị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Ký tên và đóng dấu)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chuong_pl_3"/>
      <w:bookmarkStart w:id="6" w:name="chuong_pl_3"/>
      <w:bookmarkEnd w:id="6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ê Thị Tuyết Mai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7" w:name="chuong_pl_3"/>
      <w:bookmarkStart w:id="8" w:name="chuong_pl_3"/>
      <w:bookmarkEnd w:id="8"/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6:00Z</dcterms:created>
  <dc:creator>Admin</dc:creator>
  <dc:description/>
  <cp:keywords/>
  <dc:language>en-US</dc:language>
  <cp:lastModifiedBy>ismail - [2010]</cp:lastModifiedBy>
  <dcterms:modified xsi:type="dcterms:W3CDTF">2019-08-18T04:18:00Z</dcterms:modified>
  <cp:revision>24</cp:revision>
  <dc:subject/>
  <dc:title/>
</cp:coreProperties>
</file>