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chuong_pl_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iểu mẫu 01</w:t>
      </w:r>
      <w:bookmarkEnd w:id="0"/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ÒNG GIÁO DỤC VÀ ĐÀO TẠO TP THỦ DẦU MỘT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NG MẦM NON HOA MAI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chuong_pl_1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</w:r>
      <w:bookmarkEnd w:id="1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chuong_pl_1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am kết chất lượng giáo dục của cơ sở giáo dục mầm non, năm học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018-2019</w:t>
      </w:r>
    </w:p>
    <w:tbl>
      <w:tblPr>
        <w:tblW w:w="5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4188"/>
        <w:gridCol w:w="2291"/>
        <w:gridCol w:w="2568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à tr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giáo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00% trẻ được khám sức khỏe 2 lần/ năm </w:t>
            </w:r>
          </w:p>
          <w:p>
            <w:pPr>
              <w:pStyle w:val="Normal"/>
              <w:spacing w:lineRule="auto" w:line="240" w:before="12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ân đo trẻ 1 tháng 1 lần</w:t>
            </w:r>
          </w:p>
          <w:p>
            <w:pPr>
              <w:pStyle w:val="Normal"/>
              <w:spacing w:lineRule="auto" w:line="240" w:before="12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0% trẻ được đánh giá tình trạng dinh dưỡng và theo dõi biểu đồ phát triển</w:t>
            </w:r>
          </w:p>
          <w:p>
            <w:pPr>
              <w:pStyle w:val="Normal"/>
              <w:spacing w:lineRule="auto" w:line="240" w:before="12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0% trẻ được học tập theo chương trình giáo dục nhà trẻ hiện hành.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00% trẻ được khám sức khỏe 2 lần/ năm 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Cân đo trẻ 4 lần/ năm học 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0% trẻ được đánh giá tình trạng dinh dưỡng và theo dõi biểu đồ phát triể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0% trẻ được học tập theo chương trình giáo dục mẫu giáo hiện hàn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0% trẻ được chuẩn bị tốt các điều kiện cho trẻ lên lớp 1 ở trường phổ thông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I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ương trình giáo dục mầm non của nhà trường thực hiện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 trì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nhà tr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 trì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mẫu giáo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II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ết quả đạt được trên trẻ theo các lĩnh vực phát triển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ạt từ 90% trở lên mục tiêu cần đạt cho trẻ từ 24 đến 36 tháng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ạt từ 90% trở lên mục tiêu cần đạt cho trẻ từ 3 đến 5 tuổ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V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sở vật chất đầy đủ theo qui định hiện hành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sở vật chất đầy đủ theo qui định hiện hành</w:t>
            </w:r>
          </w:p>
        </w:tc>
      </w:tr>
    </w:tbl>
    <w:p>
      <w:pPr>
        <w:pStyle w:val="Normal"/>
        <w:spacing w:lineRule="auto" w:line="240" w:before="120" w:after="28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ú Mỹ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, ngà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9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18</w:t>
        <w:br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Thủ trưởng đơn v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(Ký tên và đóng dấu)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chuong_pl_3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Lê Thị Tuyết Ma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4" w:name="chuong_pl_3"/>
      <w:bookmarkStart w:id="5" w:name="chuong_pl_3"/>
      <w:bookmarkEnd w:id="5"/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06:00Z</dcterms:created>
  <dc:creator>Admin</dc:creator>
  <dc:description/>
  <cp:keywords/>
  <dc:language>en-US</dc:language>
  <cp:lastModifiedBy>Admin</cp:lastModifiedBy>
  <dcterms:modified xsi:type="dcterms:W3CDTF">2018-09-24T13:19:00Z</dcterms:modified>
  <cp:revision>11</cp:revision>
  <dc:subject/>
  <dc:title/>
</cp:coreProperties>
</file>