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chuong_pl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HÒNG GIÁO DỤC VÀ ĐÀO TẠO TP THỦ DẦU MỘ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6440</wp:posOffset>
                </wp:positionH>
                <wp:positionV relativeFrom="paragraph">
                  <wp:posOffset>-576580</wp:posOffset>
                </wp:positionV>
                <wp:extent cx="201104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732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iểu mẫu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T 36/2017/BGDĐ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T 36/2017/BGD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35pt;height:57.7pt;mso-wrap-distance-left:9.05pt;mso-wrap-distance-right:9.05pt;mso-wrap-distance-top:0pt;mso-wrap-distance-bottom:0pt;margin-top:-45.4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Biểu mẫu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TT 36/2017/BGDĐ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T 36/2017/BGD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NG MẦM NON HOA 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chuong_pl_1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Cam kết chất lượng giáo dục của cơ sở giáo dục mầm no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ọc kỳ 1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chuong_pl_1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 học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19-2020</w:t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188"/>
        <w:gridCol w:w="2291"/>
        <w:gridCol w:w="2568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giáo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ất lượng nuôi dưỡng chăm só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giáo dục trẻ dự kiến đạt được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100% trẻ được khám sức khỏe 2 lần/ năm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ân đo trẻ theo quý 3 tháng 1 lần ( tháng 9,12,3 thực hiện tổng cân đo)</w:t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đánh giá tình trạng dinh dưỡng và theo dõi biểu đồ phát triển</w:t>
            </w:r>
          </w:p>
          <w:p>
            <w:pPr>
              <w:pStyle w:val="Normal"/>
              <w:spacing w:lineRule="auto" w:line="240" w:before="12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học tập theo chương trình giáo dục nhà trẻ hiện hành.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Tỷ lệ chuyên cần đạt: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01% ( HKI),  HKII dự kiến trên 90%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100% trẻ được khám sức khỏe 2 lần/ năm 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ân đo trẻ 3 lần/ năm học tháng 9, 12, 3 (tháng 5 phối hợp với ngành y tế “Dự án cải thiện tình trạng dinh dưỡng” quốc gia đối với trẻ trên 60 tháng)</w:t>
            </w:r>
          </w:p>
          <w:p>
            <w:pPr>
              <w:pStyle w:val="Normal"/>
              <w:spacing w:lineRule="auto" w:line="240" w:before="120" w:after="0"/>
              <w:ind w:left="4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đánh giá tình trạng dinh dưỡng và theo dõi biểu đồ phát triể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học tập theo chương trình giáo dục mẫu giáo hiện hành theo hướng phát triển chủ đề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00% trẻ được chuẩn bị tốt các điều kiện cho trẻ lên lớp 1 ở trường phổ thô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ỷ lệ chuyên cần đạt: trên 93.69%( HKI). Riêng trẻ  5 tuổi: 96.06% (HK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ỷ lệ bé ngoan đạt: 88.48%( HK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hương trình giáo dục mầm non của nhà trường thực hiệ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ơng trìnhgiáo dục nhà trẻ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ủ đề thực hiện: 9 chủ đề/35 tuần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ương trình giáo dục mẫu giáo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ủ đề thực hiện /35 tuầ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Lá: 13 chủ đề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ói Chồi: 12 chủ đề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Mầm: 12 chủ đ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I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ạt từ 90% trở lên mục tiêu cần đạt cho trẻ từ 24 đến 36 tháng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ạt từ 90% trở lên mục tiêu cần đạt cho trẻ từ 3 đến 5 tuổ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V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vật chất đầy đủ theo qui định hiện 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p ứng yêu cầu nuôi dưỡng,c hăm sóc và giáo dục trẻ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sở vật chất đầy đủ theo qui định hiện 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p ứng yêu cầu nuôi dưỡng,c hăm sóc và giáo dục trẻ.</w:t>
            </w:r>
          </w:p>
        </w:tc>
      </w:tr>
    </w:tbl>
    <w:p>
      <w:pPr>
        <w:pStyle w:val="Normal"/>
        <w:spacing w:lineRule="auto" w:line="240" w:before="120" w:after="28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hú Mỹ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, ngà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06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01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202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Thủ trưởng đơn v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(Ký tên và đóng dấu)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4" w:name="chuong_pl_3"/>
      <w:bookmarkStart w:id="5" w:name="chuong_pl_3"/>
      <w:bookmarkEnd w:id="5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ê Thị Tuyết Mai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6" w:name="chuong_pl_3"/>
      <w:bookmarkStart w:id="7" w:name="chuong_pl_3"/>
      <w:bookmarkEnd w:id="7"/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6:00Z</dcterms:created>
  <dc:creator>Admin</dc:creator>
  <dc:description/>
  <cp:keywords/>
  <dc:language>en-US</dc:language>
  <cp:lastModifiedBy>Admin</cp:lastModifiedBy>
  <dcterms:modified xsi:type="dcterms:W3CDTF">2020-02-11T04:08:00Z</dcterms:modified>
  <cp:revision>37</cp:revision>
  <dc:subject/>
  <dc:title/>
</cp:coreProperties>
</file>